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荒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重生种田去的故事里，很多人选择了不同的道路。有的加入了武装队伍，战斗着保护自己和他人；有的则投身于科学研究中，寻求解救人类的方法。但是，不少人选择了一条更为平凡却又不失意义的道路——种田。</w:t>
      </w:r>
      <w:r>
        <w:rPr>
          <w:sz w:val="32"/>
          <w:szCs w:val="32"/>
        </w:rPr>
        <w:t>&lt;/p&gt;&lt;p&gt;&lt;img src="/static-img/vlswA5HFl09YqaEWSu7tPVF1UuLkT_m0RvXQO37J-4vwCE-pq6hp80t-GLutQ1ZM.jpg"&gt;&lt;/p&gt;&lt;p&gt;</w:t>
      </w:r>
      <w:r>
        <w:rPr>
          <w:sz w:val="32"/>
          <w:szCs w:val="32"/>
        </w:rPr>
        <w:t>他们知道，在一个没有现代化农业技术支持的情况下，要想获得足够的食物是不容易的事情。但他们也相信，只要有坚持和智慧，就一定能够克服困难。在这个过程中，他们不仅学会了如何利用有限的资源来提高产量，还学会了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做李明的人，他在末日重生后发现自己拥有农耕知识。他开始在荒地上种植玉米、豆类等作物，并且通过观察自然界中的生物行为来改进自己的种植技巧。他注意到了蚂蚁如何分工合作，以及蜜蜂如何管理蜂群，这些都给他的农业生产带来了新的启示。</w:t>
      </w:r>
      <w:r>
        <w:rPr>
          <w:sz w:val="32"/>
          <w:szCs w:val="32"/>
        </w:rPr>
        <w:t>&lt;/p&gt;&lt;p&gt;&lt;img src="/static-img/NQgQ5ItgPCEmSgajSoKBR1F1UuLkT_m0RvXQO37J-4uV8Wgb9kF982BrGBbAEjFm3Tcv6gCT4wrcvXTlGe4dHaAr1QT_0LbtAjFWSIFqS7yg0wE2TKeuzGymD0MTJCk7JHh1gjxkpOkAPz6uqrF8wLwOdyIzibUv-A_nmoJZaZQ.jpg"&gt;&lt;/p&gt;&lt;p&gt;</w:t>
      </w:r>
      <w:r>
        <w:rPr>
          <w:sz w:val="32"/>
          <w:szCs w:val="32"/>
        </w:rPr>
        <w:t>另外，一位女孩张芳，她之前是一名园艺师。她在末日后的世界中，也选择了种田。她的经验告诉她，无论是在什么环境下，都需要适应性强和多样性的植物才能存活。她培育出了可以抵抗病虫害的新品种，这对当时社会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叫孙浩，他是一个工程师，但他决定用自己的专业知识帮助解决农民们面临的问题。他设计出了一系列简单实用的机械工具，如犁地机、水泵等，使得人们可以更加高效地耕作，从而减少劳动力消耗，同时增加产量。</w:t>
      </w:r>
      <w:r>
        <w:rPr>
          <w:sz w:val="32"/>
          <w:szCs w:val="32"/>
        </w:rPr>
        <w:t>&lt;/p&gt;&lt;p&gt;&lt;img src="/static-img/dknX7YYlWwwzi0TZXtYQrlF1UuLkT_m0RvXQO37J-4uV8Wgb9kF982BrGBbAEjFm3Tcv6gCT4wrcvXTlGe4dHaAr1QT_0LbtAjFWSIFqS7yg0wE2TKeuzGymD0MTJCk7JHh1gjxkpOkAPz6uqrF8wLwOdyIzibUv-A_nmoJZaZQ.jpg"&gt;&lt;/p&gt;&lt;p&gt;</w:t>
      </w:r>
      <w:r>
        <w:rPr>
          <w:sz w:val="32"/>
          <w:szCs w:val="32"/>
        </w:rPr>
        <w:t>这些人的故事展示了“末日重生种田去”的力量。不管是从理论还是实际操作方面，他们都为复兴农业贡献着自己的智慧与汗水。在这样的努力下，不仅让大家吃饱，而且还使得人们的心灵得到更多满足。这正是我们追求自给自足生活的一个重要体现。</w:t>
      </w:r>
      <w:r>
        <w:rPr>
          <w:sz w:val="32"/>
          <w:szCs w:val="32"/>
        </w:rPr>
        <w:t>&lt;/p&gt;&lt;p&gt;&lt;a href = "/doc/44719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荒地丰收</w:t>
      </w:r>
      <w:r>
        <w:rPr>
          <w:sz w:val="32"/>
          <w:szCs w:val="32"/>
        </w:rPr>
        <w:t>.doc" rel="alternate" download="44719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荒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